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Getting to Coterelle Breeze</w:t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eastAsia="Times New Roman" w:cs="Arial" w:ascii="Arial" w:hAnsi="Arial"/>
          <w:bCs/>
          <w:color w:val="000000"/>
          <w:kern w:val="2"/>
        </w:rPr>
        <w:t xml:space="preserve">509 Route Marigot, Jacmel, Haiti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•</w:t>
      </w:r>
      <w:r>
        <w:rPr>
          <w:rFonts w:eastAsia="Times New Roman" w:cs="Arial" w:ascii="Arial" w:hAnsi="Arial"/>
          <w:bCs/>
          <w:color w:val="000000"/>
          <w:kern w:val="2"/>
        </w:rPr>
        <w:t xml:space="preserve">  Tel: 3912-9435</w:t>
      </w:r>
      <w:r>
        <w:rPr>
          <w:rFonts w:eastAsia="Times New Roman" w:cs="Arial" w:ascii="Arial" w:hAnsi="Arial"/>
          <w:b/>
          <w:bCs/>
          <w:color w:val="000000"/>
          <w:kern w:val="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•  </w:t>
      </w:r>
      <w:r>
        <w:rPr>
          <w:rFonts w:cs="Arial" w:ascii="Arial" w:hAnsi="Arial"/>
        </w:rPr>
        <w:t xml:space="preserve">IG: </w:t>
      </w:r>
      <w:r>
        <w:rPr>
          <w:rFonts w:cs="Arial" w:ascii="Arial" w:hAnsi="Arial"/>
          <w:b/>
        </w:rPr>
        <w:t>#CoterelleBreeze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rPr>
          <w:rFonts w:ascii="Arial" w:hAnsi="Arial" w:eastAsia="Times New Roman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Calibri" w:ascii="Arial" w:hAnsi="Arial"/>
          <w:b/>
          <w:bCs/>
          <w:color w:val="000000"/>
          <w:kern w:val="2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4968"/>
      </w:tblGrid>
      <w:tr>
        <w:trPr>
          <w:trHeight w:val="81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66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kern w:val="2"/>
                <w:sz w:val="24"/>
                <w:szCs w:val="24"/>
              </w:rPr>
              <w:t>Public Transpor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</w:rPr>
              <w:t>Tip:  Make sure you have small change (250, 100, 50, 25 htg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B050"/>
                <w:kern w:val="2"/>
                <w:sz w:val="20"/>
                <w:szCs w:val="20"/>
              </w:rPr>
              <w:t>htg = Haitian gour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eastAsia="Times New Roman" w:cs="Calibri"/>
                <w:i/>
                <w:i/>
                <w:iCs/>
                <w:color w:val="000000"/>
                <w:kern w:val="2"/>
                <w:sz w:val="18"/>
                <w:szCs w:val="12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18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Dir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80" w:after="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From Port-Au-Prince (PAP) take a taxi to the Jacmel Bus Station at Portail Léogane in PAP.   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1400 h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ab/>
              <w:t>* See alternate bus option bel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Take a bus to Jacm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250 htg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,  Peak Times: 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350 h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3a.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During Rush Hour - Busses stop on the outskirt of Jacm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5" w:hanging="356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i. Take a moto-taxi to Coterelle Breeze. 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250 ht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firstLine="36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181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ii. Take a moto-taxi to the camionnette (minivan) station in downtown Jacmel. 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30 h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3b.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During NON Rush Hour - Busses stop in downtown Jacmel. Continue with step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Take a minivan (camionnette) (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50 htg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) or moto-taxi (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0"/>
                <w:szCs w:val="20"/>
              </w:rPr>
              <w:t>250 ht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), going towards Marig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Once in Coterelle, ask the driver to stop at the first gate on the right after Port Pigeons (aka port Coterelle), about 5 min. or 2.5 miles past Plage (Beach) Ti Mouillag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66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kern w:val="2"/>
                <w:sz w:val="24"/>
                <w:szCs w:val="24"/>
              </w:rPr>
              <w:t>Driv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You can also use your GPS! Search "Coterelle Breeze" to find us on the map!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0"/>
                <w:szCs w:val="20"/>
              </w:rPr>
              <w:t>From Port-Au-Pri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Take Boulv. Jean-Jacques Dessalines south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 until it becomes Route National #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Continue on Route # 2 heading west for about 20 miles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 (32 km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At Carrefour Dufort (just past the police station on the right, and at the gas station on the corner),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Turn left unto Route National # 4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 (aka Route de L’Amitié). The road starts up the mountain immediatel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kern w:val="2"/>
                <w:sz w:val="20"/>
                <w:szCs w:val="20"/>
              </w:rPr>
              <w:t>Continue for 26 miles</w:t>
            </w:r>
            <w:r>
              <w:rPr>
                <w:rFonts w:eastAsia="Times New Roman" w:cs="Calibri"/>
                <w:color w:val="000000"/>
                <w:spacing w:val="-2"/>
                <w:kern w:val="2"/>
                <w:sz w:val="20"/>
                <w:szCs w:val="20"/>
              </w:rPr>
              <w:t xml:space="preserve"> (41 km) up and then down the mountain, and past the “Bienvenue a Jacmel” sign. Stay on the main road until you reach downtown Jac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When you see the “TOTAL” gas station on your right,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Make a left unto Ave. Baranquilla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 (aka Route Marigo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 xml:space="preserve">Continue 13 miles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(21 km) towards Marigot, passing </w:t>
            </w:r>
            <w:r>
              <w:rPr>
                <w:rFonts w:eastAsia="Times New Roman" w:cs="Calibri"/>
                <w:iCs/>
                <w:color w:val="000000"/>
                <w:kern w:val="2"/>
                <w:sz w:val="20"/>
                <w:szCs w:val="20"/>
              </w:rPr>
              <w:t>Jacmel and Cayes Jacm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80" w:after="0"/>
              <w:ind w:left="259" w:hanging="259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kern w:val="2"/>
                <w:sz w:val="20"/>
                <w:szCs w:val="20"/>
              </w:rPr>
              <w:t xml:space="preserve">After passing Plage Ti Mouillage, continue 2.5 miles </w:t>
            </w:r>
            <w:r>
              <w:rPr>
                <w:rFonts w:eastAsia="Times New Roman" w:cs="Calibri"/>
                <w:iCs/>
                <w:color w:val="000000"/>
                <w:kern w:val="2"/>
                <w:sz w:val="20"/>
                <w:szCs w:val="20"/>
              </w:rPr>
              <w:t xml:space="preserve">(4 km).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 xml:space="preserve">Coterelle Breeze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 xml:space="preserve">will be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</w:rPr>
              <w:t>on your right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/>
            </w:pPr>
            <w:r>
              <w:rPr>
                <w:i/>
                <w:iCs/>
                <w:sz w:val="20"/>
                <w:szCs w:val="20"/>
              </w:rPr>
              <w:t>Note:  Rates are effective as of November 2018, and are subject to change at any tim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reole directions from Jacme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Pren yon kamionet  kap alé Marigot. Mandé yo pou yo </w:t>
            </w:r>
            <w:r>
              <w:rPr>
                <w:b/>
                <w:bCs/>
                <w:sz w:val="20"/>
              </w:rPr>
              <w:t>déposé’w Cotrelle nan premié kay aprè Por Cotrelle la ki rélé Por Pijon</w:t>
            </w:r>
            <w:r>
              <w:rPr>
                <w:sz w:val="20"/>
              </w:rPr>
              <w:t>. Nap jwen Por Cotrelle la 5 minit aprè Plaj Ti-Mouy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* </w:t>
            </w:r>
            <w:r>
              <w:rPr>
                <w:b/>
                <w:bCs/>
                <w:color w:val="FF0000"/>
                <w:sz w:val="20"/>
              </w:rPr>
              <w:t>Alternate Bus Service Between Port-au-Prince &amp; Jacm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La Source</w:t>
            </w:r>
            <w:r>
              <w:rPr>
                <w:sz w:val="20"/>
              </w:rPr>
              <w:t xml:space="preserve"> offers a nicer traveling experience for similar ra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sz w:val="20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Port-au-Prince</w:t>
            </w:r>
            <w:r>
              <w:rPr>
                <w:sz w:val="20"/>
                <w:lang w:val="fr-FR"/>
              </w:rPr>
              <w:t>: 228, Rue Oswald Durand &amp; Rue de l'Enterr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ind w:left="1260" w:hanging="0"/>
              <w:rPr>
                <w:sz w:val="20"/>
              </w:rPr>
            </w:pPr>
            <w:r>
              <w:rPr>
                <w:sz w:val="20"/>
              </w:rPr>
              <w:t>(2 blocks from Portail Léoga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Tels</w:t>
            </w:r>
            <w:r>
              <w:rPr>
                <w:sz w:val="20"/>
              </w:rPr>
              <w:t>:                   (509) 4300-9525, 4302-6363, 4638-3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4:00Z</dcterms:created>
  <dc:creator>JEANROMAIN, DJENO</dc:creator>
  <dc:description/>
  <cp:keywords/>
  <dc:language>en-US</dc:language>
  <cp:lastModifiedBy>jeanromain328906</cp:lastModifiedBy>
  <dcterms:modified xsi:type="dcterms:W3CDTF">2019-01-29T19:27:00Z</dcterms:modified>
  <cp:revision>13</cp:revision>
  <dc:subject/>
  <dc:title/>
</cp:coreProperties>
</file>